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COMITATO DEGLI ITALIANI ALL’ESTERO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>66-33 Fresh Pond Road, Ridgewood, N.Y. 11385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t xml:space="preserve">TEL/FAX (718) 456-1421 – Website:  </w:t>
      </w:r>
      <w:hyperlink r:id="rId2">
        <w:r>
          <w:rPr>
            <w:rStyle w:val="InternetLink"/>
            <w:lang w:val="it-IT"/>
          </w:rPr>
          <w:t>www.comitesnyct.com</w:t>
        </w:r>
      </w:hyperlink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Proposta di riforma dello statuto dei COM.IT.ES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Propone Quintino Cianfaglione,  COM.IT.ES. NY CT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Lo scopo della presente proposta e’ quello di adeguare i servizi consolari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alle modificazioni intervenute negli ultimi anni nella comunità italian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d’America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Negli Stati Uniti d’America i territori che necessitano di assistenza sono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vastissimi, ed in ció  non vi e’ alcuna novità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I problemi nuovi che oggi si pongono derivano dal progressivo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invecchiamento della comunità italo-americana, composta da un sempr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maggior numero di anziani, pensionati italiani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Non e’ un mistero che ormai sempre piú spesso i nostri anziani finiscono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in case di riposo pagate dal medesimo Governo USA, in cambio dell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cessione allo stesso dei beni dell’anziano, inclusa la pensione INPS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Purtroppo, quello che sempre piú frequentemente accade, é che molt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persone che si trovano presso tali case di cura, non sono capaci di legger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 scrivere, comunque comprendere la corrispondenza inviata dall’INPS,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pertanto, minaccia di interrompere l’erogazione della pensione, con l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conseguenza che il Governo USA, non ricevendo il denaro, puó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allontanare gli assistiti dalle case di cura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Ne’ il Console ne’ i  Vice Consoli hanno i mezzi per garantire un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assistenza che, a questo punto, ha carattere umanitario, nei confronti di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tali cittadini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La soluzione che qui si propone consiste del nominare automaticament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Corrispondenti consolari i  Consiglieri eletti del COM.IT.ES.  Ai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Consiglieri, rappresentanti della comunità, verrebbero delegate alcun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funzioni del Consolato, quali la ricezione di moduli e documenti, poi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verrebbero portati dagli stessi Consiglieri al Consolato per l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regolarizzazione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I Consiglieri del COM.IT.ES, infatti, sono eletti direttamente dai cittadini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e rappresentano e conoscono la comunità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I Consiglieri potrebbero recarsi personalmente presso le case di cure e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raccogliere le firme e i moduli compilati dalle persone ivi assistite per poi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portarli al Consolato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Tutto questo avverrebbe a costo zero per lo Stato Italiano, consistendo in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una attività di servizio a favore della Comunità medesima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Cosi’, si potrebbe svolgere un lavoro di assistenza capillare, con funzione </w:t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di solidarietà sociale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Del resto, gia’ oggi i membri del COM.IT.ES assistono i connazionali,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rilasciando ogni informazione concernente i servizi consolari.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Propongo, dunque di inserire nello statuto dei COM.IT.ES il seguent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Articolo: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“Ciascun Consigliere eletto riceve dal Consolato Italiano competente per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territorio,la nomina a Corrispondente Consolare, con delega all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certificazione dell’esistenza in vita a fini pensionistici, alla ricezione dell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richieste concernenti la carta verde ed il rinnovo del passaporto, nonché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 xml:space="preserve">in generale,  a prestare assistenza per la compilazione dei moduli da 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consegnare al Consolato, fornendo informazioni sui servizi consolari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Quintino Cianfaglione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>Presidente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540" w:right="5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itesnyct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5:05:00Z</dcterms:created>
  <dc:creator>Dell Dimension</dc:creator>
  <dc:description/>
  <dc:language>en-US</dc:language>
  <cp:lastModifiedBy>Preferred Customer</cp:lastModifiedBy>
  <cp:lastPrinted>2007-08-22T12:55:00Z</cp:lastPrinted>
  <dcterms:modified xsi:type="dcterms:W3CDTF">2007-09-18T05:05:00Z</dcterms:modified>
  <cp:revision>2</cp:revision>
  <dc:subject/>
  <dc:title>COMITATO DEGLI ITALIANI ALL’ESTERO</dc:title>
</cp:coreProperties>
</file>