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5372100" cy="811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33"/>
                                <w:sz w:val="20"/>
                                <w:szCs w:val="20"/>
                                <w:lang w:val="it-IT"/>
                              </w:rPr>
                              <w:t xml:space="preserve">Oggetto: </w:t>
                            </w:r>
                            <w:r>
                              <w:rPr>
                                <w:b/>
                                <w:bCs/>
                                <w:color w:val="006633"/>
                                <w:sz w:val="20"/>
                                <w:szCs w:val="20"/>
                                <w:lang w:val="it-IT"/>
                              </w:rPr>
                              <w:t>Invito alla Conferenza sull’ Immigrazione per gli Italiani Residenti all’ Estero</w:t>
                            </w:r>
                            <w:r>
                              <w:rPr>
                                <w:color w:val="006633"/>
                                <w:sz w:val="20"/>
                                <w:szCs w:val="20"/>
                                <w:lang w:val="it-IT"/>
                              </w:rPr>
                              <w:br/>
                              <w:br/>
                              <w:t>Gentile Connazionale ,</w:t>
                              <w:br/>
                              <w:t xml:space="preserve">siamo lieti di invitarla a partecipare alla Conferenza che avra’ luogo il 20 Ottobre 2005, dalle 5,30 pm alle 9 pm presso l’ Italian Cultural and Community Center, 1101 Milford Street, Houston, TX 77006. </w:t>
                              <w:br/>
                              <w:t xml:space="preserve">La Conferenza sara’ incentrata sui temi di immigrazione riguardanti cittadini Italiani che risiedono all’Estero. La Conferenza e’ organizzata dal Comitato per gli Italiani Residenti all’ Estero (COMITES) , dalla Federation of Italian American Organizations of Greater Houston, Inc. e dall’ Italian Cultural and Community Center. </w:t>
                              <w:br/>
                              <w:t xml:space="preserve">L’Agenda e’ acclusa e contiene interventi che riguardano i temi della famiglia, dell’impiego, della cittadinanza e della naturalizzazione. </w:t>
                              <w:br/>
                              <w:t>Questa e’ la prima volta che viene organizzato un programma specificamente indirizzato a cittadini Italiani che risiedono nella Circoscrizione Consolare di Houston , e gradiremmo moltissimo l’onore della sua presenza per tutta o almeno parte della Conferenza.</w:t>
                              <w:br/>
                              <w:t>La preghiamo di voler dare la sua adesione a Michelle Belco al numero (713) 980-6663, oppure contattarla con qualsiasi domanda Lei possa avere a questo riguard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33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6633"/>
                                <w:sz w:val="20"/>
                                <w:szCs w:val="20"/>
                                <w:lang w:val="it-IT"/>
                              </w:rPr>
                              <w:br/>
                              <w:t>Cordialmente,</w:t>
                              <w:br/>
                              <w:br/>
                              <w:t>Vincenzo Arcobell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33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6633"/>
                                <w:sz w:val="20"/>
                                <w:szCs w:val="2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color w:val="006633"/>
                                <w:sz w:val="20"/>
                                <w:szCs w:val="20"/>
                                <w:lang w:val="it-IT"/>
                              </w:rPr>
                              <w:t xml:space="preserve">Il Presidente </w:t>
                              <w:br/>
                              <w:br/>
                              <w:br/>
                              <w:br/>
                              <w:br/>
                              <w:t>Seminario sulla Immigrazione negli USA</w:t>
                              <w:br/>
                              <w:t>AGENDA</w:t>
                              <w:br/>
                              <w:br/>
                              <w:t>Giovedi’ 20 ottobre , 2005</w:t>
                              <w:br/>
                              <w:t>Italian Cultural and Community Center, 1001 Milford, Houston, Texas 77006</w:t>
                              <w:br/>
                              <w:t>5:30-8 pm</w:t>
                              <w:br/>
                              <w:br/>
                              <w:t>Registrazione</w:t>
                              <w:br/>
                              <w:t>Apertura dei lavori e Presentazione degli Oratori</w:t>
                              <w:br/>
                              <w:br/>
                              <w:t>Problemi di Immigrazione relativi alle Famiglie (Terry Wier, Dunbar, Harder &amp; Benson)</w:t>
                              <w:br/>
                              <w:t>Domande dal Pubblico</w:t>
                              <w:br/>
                              <w:br/>
                              <w:t>Problemi di Immigrazione relativi al Lavoro (Kenneth Harder, Dunbar, Harder &amp; Benson)</w:t>
                              <w:br/>
                              <w:t>Domande dal Pubblico</w:t>
                              <w:br/>
                              <w:br/>
                              <w:t>Cittadinanza e Naturalizzazione (Pam Nieto, Law Office of Beth Vann)</w:t>
                              <w:br/>
                              <w:t>Domande dal Pubblico</w:t>
                              <w:br/>
                              <w:br/>
                              <w:t>Chiusura dei Lavori e Rinfresc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33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6633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33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6633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33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6633"/>
                                <w:sz w:val="20"/>
                                <w:szCs w:val="20"/>
                                <w:lang w:val="it-IT"/>
                              </w:rPr>
                              <w:br/>
                              <w:t>Cons. Michelle Belco</w:t>
                              <w:br/>
                              <w:t>COMITES</w:t>
                              <w:br/>
                              <w:t>Commissione Emigrazione, Guistizia e Diritti Civile del Comi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33"/>
                                <w:sz w:val="20"/>
                                <w:szCs w:val="20"/>
                                <w:lang w:val="it-IT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it-IT"/>
                                </w:rPr>
                                <w:t>mbelco@earthlink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6633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6633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  <w:r>
                              <w:rPr/>
                              <w:t>Dallas, Li’ 27 Sett.2005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both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ncenzo Arcobelli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513 Hidden Forest Dr., Flower Mound, Texas 75028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72-539-00739 – 972-365-9310 – fax 469-293-5527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arcobelli@comites-it.org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comites-it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nfo@comites-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9pt;mso-wrap-distance-left:9.05pt;mso-wrap-distance-right:9.05pt;mso-wrap-distance-top:0pt;mso-wrap-distance-bottom:0pt;margin-top:6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6633"/>
                          <w:sz w:val="20"/>
                          <w:szCs w:val="20"/>
                          <w:lang w:val="it-IT"/>
                        </w:rPr>
                        <w:t xml:space="preserve">Oggetto: </w:t>
                      </w:r>
                      <w:r>
                        <w:rPr>
                          <w:b/>
                          <w:bCs/>
                          <w:color w:val="006633"/>
                          <w:sz w:val="20"/>
                          <w:szCs w:val="20"/>
                          <w:lang w:val="it-IT"/>
                        </w:rPr>
                        <w:t>Invito alla Conferenza sull’ Immigrazione per gli Italiani Residenti all’ Estero</w:t>
                      </w:r>
                      <w:r>
                        <w:rPr>
                          <w:color w:val="006633"/>
                          <w:sz w:val="20"/>
                          <w:szCs w:val="20"/>
                          <w:lang w:val="it-IT"/>
                        </w:rPr>
                        <w:br/>
                        <w:br/>
                        <w:t>Gentile Connazionale ,</w:t>
                        <w:br/>
                        <w:t xml:space="preserve">siamo lieti di invitarla a partecipare alla Conferenza che avra’ luogo il 20 Ottobre 2005, dalle 5,30 pm alle 9 pm presso l’ Italian Cultural and Community Center, 1101 Milford Street, Houston, TX 77006. </w:t>
                        <w:br/>
                        <w:t xml:space="preserve">La Conferenza sara’ incentrata sui temi di immigrazione riguardanti cittadini Italiani che risiedono all’Estero. La Conferenza e’ organizzata dal Comitato per gli Italiani Residenti all’ Estero (COMITES) , dalla Federation of Italian American Organizations of Greater Houston, Inc. e dall’ Italian Cultural and Community Center. </w:t>
                        <w:br/>
                        <w:t xml:space="preserve">L’Agenda e’ acclusa e contiene interventi che riguardano i temi della famiglia, dell’impiego, della cittadinanza e della naturalizzazione. </w:t>
                        <w:br/>
                        <w:t>Questa e’ la prima volta che viene organizzato un programma specificamente indirizzato a cittadini Italiani che risiedono nella Circoscrizione Consolare di Houston , e gradiremmo moltissimo l’onore della sua presenza per tutta o almeno parte della Conferenza.</w:t>
                        <w:br/>
                        <w:t>La preghiamo di voler dare la sua adesione a Michelle Belco al numero (713) 980-6663, oppure contattarla con qualsiasi domanda Lei possa avere a questo riguardo.</w:t>
                      </w:r>
                    </w:p>
                    <w:p>
                      <w:pPr>
                        <w:pStyle w:val="Normal"/>
                        <w:rPr>
                          <w:color w:val="006633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color w:val="006633"/>
                          <w:sz w:val="20"/>
                          <w:szCs w:val="20"/>
                          <w:lang w:val="it-IT"/>
                        </w:rPr>
                        <w:br/>
                        <w:t>Cordialmente,</w:t>
                        <w:br/>
                        <w:br/>
                        <w:t>Vincenzo Arcobelli</w:t>
                      </w:r>
                    </w:p>
                    <w:p>
                      <w:pPr>
                        <w:pStyle w:val="Normal"/>
                        <w:rPr>
                          <w:color w:val="006633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color w:val="006633"/>
                          <w:sz w:val="20"/>
                          <w:szCs w:val="20"/>
                          <w:lang w:val="it-IT"/>
                        </w:rPr>
                        <w:t xml:space="preserve">   </w:t>
                      </w:r>
                      <w:r>
                        <w:rPr>
                          <w:color w:val="006633"/>
                          <w:sz w:val="20"/>
                          <w:szCs w:val="20"/>
                          <w:lang w:val="it-IT"/>
                        </w:rPr>
                        <w:t xml:space="preserve">Il Presidente </w:t>
                        <w:br/>
                        <w:br/>
                        <w:br/>
                        <w:br/>
                        <w:br/>
                        <w:t>Seminario sulla Immigrazione negli USA</w:t>
                        <w:br/>
                        <w:t>AGENDA</w:t>
                        <w:br/>
                        <w:br/>
                        <w:t>Giovedi’ 20 ottobre , 2005</w:t>
                        <w:br/>
                        <w:t>Italian Cultural and Community Center, 1001 Milford, Houston, Texas 77006</w:t>
                        <w:br/>
                        <w:t>5:30-8 pm</w:t>
                        <w:br/>
                        <w:br/>
                        <w:t>Registrazione</w:t>
                        <w:br/>
                        <w:t>Apertura dei lavori e Presentazione degli Oratori</w:t>
                        <w:br/>
                        <w:br/>
                        <w:t>Problemi di Immigrazione relativi alle Famiglie (Terry Wier, Dunbar, Harder &amp; Benson)</w:t>
                        <w:br/>
                        <w:t>Domande dal Pubblico</w:t>
                        <w:br/>
                        <w:br/>
                        <w:t>Problemi di Immigrazione relativi al Lavoro (Kenneth Harder, Dunbar, Harder &amp; Benson)</w:t>
                        <w:br/>
                        <w:t>Domande dal Pubblico</w:t>
                        <w:br/>
                        <w:br/>
                        <w:t>Cittadinanza e Naturalizzazione (Pam Nieto, Law Office of Beth Vann)</w:t>
                        <w:br/>
                        <w:t>Domande dal Pubblico</w:t>
                        <w:br/>
                        <w:br/>
                        <w:t>Chiusura dei Lavori e Rinfresco</w:t>
                      </w:r>
                    </w:p>
                    <w:p>
                      <w:pPr>
                        <w:pStyle w:val="Normal"/>
                        <w:rPr>
                          <w:color w:val="006633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color w:val="006633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color w:val="006633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color w:val="006633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color w:val="006633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color w:val="006633"/>
                          <w:sz w:val="20"/>
                          <w:szCs w:val="20"/>
                          <w:lang w:val="it-IT"/>
                        </w:rPr>
                        <w:br/>
                        <w:t>Cons. Michelle Belco</w:t>
                        <w:br/>
                        <w:t>COMITES</w:t>
                        <w:br/>
                        <w:t>Commissione Emigrazione, Guistizia e Diritti Civile del Comites</w:t>
                      </w:r>
                    </w:p>
                    <w:p>
                      <w:pPr>
                        <w:pStyle w:val="Normal"/>
                        <w:rPr>
                          <w:color w:val="006633"/>
                          <w:sz w:val="20"/>
                          <w:szCs w:val="20"/>
                          <w:lang w:val="it-IT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it-IT"/>
                          </w:rPr>
                          <w:t>mbelco@earthlink.ne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6633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color w:val="006633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                                                                </w:t>
                      </w:r>
                      <w:r>
                        <w:rPr/>
                        <w:t>Dallas, Li’ 27 Sett.2005</w:t>
                      </w:r>
                    </w:p>
                    <w:p>
                      <w:pPr>
                        <w:pStyle w:val="Normal"/>
                        <w:spacing w:lineRule="atLeast" w:line="288"/>
                        <w:jc w:val="both"/>
                        <w:rPr>
                          <w:color w:val="000000"/>
                          <w:lang w:val="it-IT"/>
                        </w:rPr>
                      </w:pPr>
                      <w:r>
                        <w:rPr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tLeast" w:line="288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ncenzo Arcobelli</w:t>
                      </w:r>
                    </w:p>
                    <w:p>
                      <w:pPr>
                        <w:pStyle w:val="Normal"/>
                        <w:spacing w:lineRule="atLeast" w:line="288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tLeast" w:line="288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l Presidente</w:t>
                      </w:r>
                    </w:p>
                    <w:p>
                      <w:pPr>
                        <w:pStyle w:val="Normal"/>
                        <w:spacing w:lineRule="atLeast" w:line="288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tLeast" w:line="288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tLeast" w:line="288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tLeast" w:line="288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tLeast" w:line="288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tLeast" w:line="288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3513 Hidden Forest Dr., Flower Mound, Texas 75028</w:t>
                      </w:r>
                    </w:p>
                    <w:p>
                      <w:pPr>
                        <w:pStyle w:val="Normal"/>
                        <w:spacing w:lineRule="atLeast" w:line="288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972-539-00739 – 972-365-9310 – fax 469-293-5527</w:t>
                      </w:r>
                    </w:p>
                    <w:p>
                      <w:pPr>
                        <w:pStyle w:val="Normal"/>
                        <w:spacing w:lineRule="atLeast" w:line="288"/>
                        <w:jc w:val="center"/>
                        <w:rPr>
                          <w:color w:val="000000"/>
                          <w:sz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18"/>
                          </w:rPr>
                          <w:t>arcobelli@comites-it.org</w:t>
                        </w:r>
                      </w:hyperlink>
                      <w:r>
                        <w:rPr>
                          <w:color w:val="000000"/>
                          <w:sz w:val="18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</w:rPr>
                          <w:t>www.comites-it.org</w:t>
                        </w:r>
                      </w:hyperlink>
                    </w:p>
                    <w:p>
                      <w:pPr>
                        <w:pStyle w:val="Normal"/>
                        <w:spacing w:lineRule="atLeast" w:line="288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88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info@comites-it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2240" w:h="15840"/>
      <w:pgMar w:left="1800" w:right="1800" w:gutter="0" w:header="432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57300</wp:posOffset>
          </wp:positionH>
          <wp:positionV relativeFrom="margin">
            <wp:posOffset>-1030605</wp:posOffset>
          </wp:positionV>
          <wp:extent cx="7774305" cy="100603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4305" cy="1006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lco@earthlink.net" TargetMode="External"/><Relationship Id="rId3" Type="http://schemas.openxmlformats.org/officeDocument/2006/relationships/hyperlink" Target="mailto:arcobelli@comites-it.org" TargetMode="External"/><Relationship Id="rId4" Type="http://schemas.openxmlformats.org/officeDocument/2006/relationships/hyperlink" Target="http://www.comites-it.org/" TargetMode="External"/><Relationship Id="rId5" Type="http://schemas.openxmlformats.org/officeDocument/2006/relationships/hyperlink" Target="mailto:mbelco@earthlink.net" TargetMode="External"/><Relationship Id="rId6" Type="http://schemas.openxmlformats.org/officeDocument/2006/relationships/hyperlink" Target="mailto:arcobelli@comites-it.org" TargetMode="External"/><Relationship Id="rId7" Type="http://schemas.openxmlformats.org/officeDocument/2006/relationships/hyperlink" Target="http://www.comites-it.org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9:34:00Z</dcterms:created>
  <dc:creator>Prepress</dc:creator>
  <dc:description/>
  <dc:language>en-US</dc:language>
  <cp:lastModifiedBy>francog</cp:lastModifiedBy>
  <cp:lastPrinted>2004-11-16T12:36:00Z</cp:lastPrinted>
  <dcterms:modified xsi:type="dcterms:W3CDTF">2005-09-28T19:34:00Z</dcterms:modified>
  <cp:revision>2</cp:revision>
  <dc:subject/>
  <dc:title/>
</cp:coreProperties>
</file>