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53721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la cortese att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nistero Affari Este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nistero dell’Istruzione, dell`Universita` e della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nistero delle Politiche giovani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amite Ambasciata d`Italia a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fficio Addetto Scientifico-Prof.Alberto Dev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 per Conoscen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rlamentari e  Sena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Membri Commissione Iastruzione- Cultura,Ricerca, tramite On. E.Cente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n.Marco Zacchera,Sen.G.Firrarel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es.Comitato Italiani all`Estero-Camera dei Deputati e Sena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Si trasmettono alle S.V.,  le seguenti proposte approvate dai ricercatori italiani riuniti a Houston in occasione della V Conferenza “Presente-Passato e Futuro”, organizzata da questo Comitato e svoltasi a Houston il 5 Dicembre 2009, a conclusione dei lavori desiderano segnalare l’importanza delle seguenti iniziativ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) Coordinamento tra il Ministero degli Affari Esteri (MAE), il Ministero dell’Istruzione, dell’Università e della Ricerca (MIUR) e organizzazioni di ricercatori italiani all’estero (in particolare, negli Stati Uniti) come ISSNAF, Prometeonetwork e la Associazione Medici Europei (AME) per realizzare una anagrafe degli scienziati italiani residenti all’estero che abbia tra gli scopi principali quello di favorire lo scambio di informazioni e di progetti di ricerc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) Finanziamento di borse di studio per il programma estivo di istruzione e formazione e tirocinio negli Stati Uniti per studenti universitari italiani sul modello del programma Fermilab-INFN-Università di Pisa, recentemente presentato dall’ISSNAF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) Organizzazione di una Conferenza dei ricercatori italiani nel mondo da svolgersi a Roma nel 2010-201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) Diffusione di proposte di collaborazione e cooperazione come quella avanzata dall'Università del Texas (Galveston) con istituzioni accademiche e centri di ricerca italia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 ricercatori italiani partecipanti al convegno di Houston del 5 Dicembre 2009, per potenziare le attività di networking e offrire nel campo della ricerca servizi ed informazioni utili ai nostri connazionali suggeriscono ai ricercatori Italiani residenti in Nord America l’iscrizione all’ISSNAF che costituisce un punto di riferimento e di coordinamento a livello naziona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ssi infine propongono all`Ambasciata d’Italia a Washington e all'ISSNAF di organizzare un incontro annuale dei ricercatori residenti nel Nord Americ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el ringraziare per la Vostra attenzione vi porgo i piu` Distinti Salu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Vincenzo Arcobelli                                             Houston Texas, 05 Dicem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e invio per sua conoscenza , in allegato, copia verbale riunione del Comi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nutasi  presso i gli Uffici del Consolato Generale d’Italia a Houston il 4 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.m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Nel Ringraziarvi della Vostra attenzione, Colgo l’occasione per Augurare a tutti Vo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li Auguri di Buon Natale e Felice Anno Nuov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rdialmente                                                            17 Dicembre 200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incenzo Arcobel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l President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0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lla cortese attenzion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inistero Affari Ester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inistero dell’Istruzione, dell`Universita` e della Ricerc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inistero delle Politiche giovanil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ramite Ambasciata d`Italia a Washington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fficio Addetto Scientifico-Prof.Alberto Devot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 per Conoscenz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arlamentari e  Sena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Membri Commissione Iastruzione- Cultura,Ricerca, tramite On. E.Centemer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n.Marco Zacchera,Sen.G.Firrarell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es.Comitato Italiani all`Estero-Camera dei Deputati e Senat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Si trasmettono alle S.V.,  le seguenti proposte approvate dai ricercatori italiani riuniti a Houston in occasione della V Conferenza “Presente-Passato e Futuro”, organizzata da questo Comitato e svoltasi a Houston il 5 Dicembre 2009, a conclusione dei lavori desiderano segnalare l’importanza delle seguenti iniziative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1) Coordinamento tra il Ministero degli Affari Esteri (MAE), il Ministero dell’Istruzione, dell’Università e della Ricerca (MIUR) e organizzazioni di ricercatori italiani all’estero (in particolare, negli Stati Uniti) come ISSNAF, Prometeonetwork e la Associazione Medici Europei (AME) per realizzare una anagrafe degli scienziati italiani residenti all’estero che abbia tra gli scopi principali quello di favorire lo scambio di informazioni e di progetti di ricerca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2) Finanziamento di borse di studio per il programma estivo di istruzione e formazione e tirocinio negli Stati Uniti per studenti universitari italiani sul modello del programma Fermilab-INFN-Università di Pisa, recentemente presentato dall’ISSNAF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3) Organizzazione di una Conferenza dei ricercatori italiani nel mondo da svolgersi a Roma nel 2010-2011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4) Diffusione di proposte di collaborazione e cooperazione come quella avanzata dall'Università del Texas (Galveston) con istituzioni accademiche e centri di ricerca italiani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I ricercatori italiani partecipanti al convegno di Houston del 5 Dicembre 2009, per potenziare le attività di networking e offrire nel campo della ricerca servizi ed informazioni utili ai nostri connazionali suggeriscono ai ricercatori Italiani residenti in Nord America l’iscrizione all’ISSNAF che costituisce un punto di riferimento e di coordinamento a livello naziona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ssi infine propongono all`Ambasciata d’Italia a Washington e all'ISSNAF di organizzare un incontro annuale dei ricercatori residenti nel Nord America.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el ringraziare per la Vostra attenzione vi porgo i piu` Distinti Salut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Vincenzo Arcobelli                                             Houston Texas, 05 Dicembre 2009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e invio per sua conoscenza , in allegato, copia verbale riunione del Comites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enutasi  presso i gli Uffici del Consolato Generale d’Italia a Houston il 4 Dicembr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c.m.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Nel Ringraziarvi della Vostra attenzione, Colgo l’occasione per Augurare a tutti Vo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li Auguri di Buon Natale e Felice Anno Nuovo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rdialmente                                                            17 Dicembre 2004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incenzo Arcobell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Il Presidente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432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57300</wp:posOffset>
          </wp:positionH>
          <wp:positionV relativeFrom="margin">
            <wp:posOffset>-1030605</wp:posOffset>
          </wp:positionV>
          <wp:extent cx="7774305" cy="10060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1006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2:00Z</dcterms:created>
  <dc:creator>Prepress</dc:creator>
  <dc:description/>
  <dc:language>en-US</dc:language>
  <cp:lastModifiedBy>Vincenzo</cp:lastModifiedBy>
  <cp:lastPrinted>2004-11-16T12:36:00Z</cp:lastPrinted>
  <dcterms:modified xsi:type="dcterms:W3CDTF">2009-12-11T12:32:00Z</dcterms:modified>
  <cp:revision>2</cp:revision>
  <dc:subject/>
  <dc:title/>
</cp:coreProperties>
</file>